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本精神科評価尺度研究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入会申込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7"/>
        </w:rPr>
        <w:t>（一般会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pt" to="39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9"/>
        </w:rPr>
        <w:t>日本精神科評価尺度研究会は、各種精神科評価尺度の開発と信頼性の確立、並びにエキスパートの養成を目的とした研究会です。会の趣旨に賛同していただける方のご入会をお待ちしています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9"/>
        </w:rPr>
        <w:t>下記項目をご記入の上、当研究会事務局宛に郵送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9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9"/>
        </w:rPr>
        <w:t>、メール（メールの場合は、必要事項をご記入の上、このファイルを添付してください）にてお申し込みください。当研究会で入会が承認されましたらメールにてお知らせいたしますので、下記会費（初回支払分）をお振込み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19"/>
        </w:rPr>
        <w:t>入金確認後、２週間以内にメールにて、会員専用ページの利用方法について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left="31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7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3"/>
          <w:lang w:eastAsia="zh-TW"/>
        </w:rPr>
        <w:t>申込先 社団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7"/>
          <w:lang w:eastAsia="zh-TW"/>
        </w:rPr>
        <w:t>日本精神科評価尺度研究会 事務局</w:t>
      </w:r>
    </w:p>
    <w:p>
      <w:pPr>
        <w:pStyle w:val="Normal"/>
        <w:autoSpaceDE w:val="false"/>
        <w:ind w:left="1155" w:hanging="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1"/>
        </w:rPr>
        <w:t>104-003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　東京都中央区八丁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1"/>
        </w:rPr>
        <w:t xml:space="preserve">3-23-8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ニュー石橋ビ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1"/>
        </w:rPr>
        <w:t>5F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株式会社イメージブレーン内</w:t>
      </w:r>
    </w:p>
    <w:p>
      <w:pPr>
        <w:pStyle w:val="Normal"/>
        <w:autoSpaceDE w:val="false"/>
        <w:ind w:left="115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1"/>
        </w:rPr>
        <w:t>FAX 03-3555-077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1"/>
        </w:rPr>
        <w:t>e-mail info@jsprs.org</w:t>
      </w:r>
    </w:p>
    <w:p>
      <w:pPr>
        <w:pStyle w:val="Normal"/>
        <w:autoSpaceDE w:val="false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  <w:szCs w:val="20"/>
        </w:rPr>
      </w:r>
    </w:p>
    <w:p>
      <w:pPr>
        <w:pStyle w:val="Normal"/>
        <w:autoSpaceDE w:val="false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</w:rPr>
      </w:r>
    </w:p>
    <w:p>
      <w:pPr>
        <w:pStyle w:val="Normal"/>
        <w:autoSpaceDE w:val="false"/>
        <w:spacing w:lineRule="exact" w:line="320"/>
        <w:ind w:left="31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3"/>
        </w:rPr>
        <w:t xml:space="preserve">年会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 xml:space="preserve">3,000,-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日）</w:t>
      </w:r>
    </w:p>
    <w:p>
      <w:pPr>
        <w:pStyle w:val="Normal"/>
        <w:autoSpaceDE w:val="false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9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振込先：郵便振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※当研究会で入会の承認がおりましたら、上記金額を下記振込先にお振り込みください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549"/>
        <w:gridCol w:w="355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ゆうちょ銀行か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他の金融機関か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3"/>
              </w:rPr>
              <w:t>口座番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3"/>
              </w:rPr>
              <w:t>００１３０－２－５９２９５７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3"/>
              </w:rPr>
              <w:t>０５９２９５７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支店名（コード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〇一九店（０１９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3"/>
              </w:rPr>
              <w:t>口座名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3"/>
              </w:rPr>
              <w:t>日本精神科評価尺度研究会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ご記入欄）　　　　　　　　　　　　　　　　　　　　　　　　　　　　　　　　ご記入日：　　　　　　　　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bookmarkStart w:id="0" w:name="Text16"/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年　　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bookmarkEnd w:id="0"/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月　　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日</w:t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38"/>
        <w:gridCol w:w="4782"/>
        <w:gridCol w:w="630"/>
        <w:gridCol w:w="1628"/>
      </w:tblGrid>
      <w:tr>
        <w:trPr>
          <w:trHeight w:val="454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Birthday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性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eastAsia="zh-CN"/>
              </w:rPr>
              <w:fldChar w:fldCharType="separate"/>
            </w:r>
            <w:bookmarkStart w:id="1" w:name="__Fieldmark__6_4097748640"/>
            <w:bookmarkStart w:id="2" w:name="__Fieldmark__6_4097748640"/>
            <w:bookmarkEnd w:id="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eastAsia="zh-CN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医師（精神科医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eastAsia="zh-CN"/>
              </w:rPr>
              <w:fldChar w:fldCharType="separate"/>
            </w:r>
            <w:bookmarkStart w:id="3" w:name="__Fieldmark__7_4097748640"/>
            <w:bookmarkStart w:id="4" w:name="__Fieldmark__7_4097748640"/>
            <w:bookmarkEnd w:id="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eastAsia="zh-CN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医師（精神科医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" w:name="__Fieldmark__8_4097748640"/>
            <w:bookmarkStart w:id="6" w:name="__Fieldmark__8_4097748640"/>
            <w:bookmarkEnd w:id="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看護師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" w:name="__Fieldmark__9_4097748640"/>
            <w:bookmarkStart w:id="8" w:name="__Fieldmark__9_4097748640"/>
            <w:bookmarkEnd w:id="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剤師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" w:name="__Fieldmark__10_4097748640"/>
            <w:bookmarkStart w:id="10" w:name="__Fieldmark__10_4097748640"/>
            <w:bookmarkEnd w:id="1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臨床心理士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" w:name="__Fieldmark__11_4097748640"/>
            <w:bookmarkStart w:id="12" w:name="__Fieldmark__11_4097748640"/>
            <w:bookmarkEnd w:id="1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当てはまるものにチェックしてください。その他の場合は（　）内に記入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所属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部署（役職）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住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必ず記入してください）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推薦者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zh-TW"/>
              </w:rPr>
              <w:t>（氏名／所属／役職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医療系国家資格（医師・薬剤師・看護師・作業療法士など）をお持ちの方は推薦は必要ありません。推薦者は医師または会員に限ります。</w:t>
      </w:r>
    </w:p>
    <w:p>
      <w:pPr>
        <w:pStyle w:val="Normal"/>
        <w:autoSpaceDE w:val="false"/>
        <w:ind w:left="2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お問い合せ先　社団法人 日本精神科評価尺度研究会 事務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申込先に同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）</w:t>
      </w:r>
    </w:p>
    <w:sectPr>
      <w:type w:val="continuous"/>
      <w:pgSz w:w="12240" w:h="15840"/>
      <w:pgMar w:left="1418" w:right="1418" w:gutter="0" w:header="0" w:top="1418" w:footer="0" w:bottom="1418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6:00Z</dcterms:created>
  <dc:creator>rc</dc:creator>
  <dc:description/>
  <cp:keywords/>
  <dc:language>en-US</dc:language>
  <cp:lastModifiedBy>8400_XW2</cp:lastModifiedBy>
  <cp:lastPrinted>2016-05-27T20:32:00Z</cp:lastPrinted>
  <dcterms:modified xsi:type="dcterms:W3CDTF">2016-06-15T07:06:00Z</dcterms:modified>
  <cp:revision>2</cp:revision>
  <dc:subject/>
  <dc:title>日本語版MADRSトレーニングDVD　頒布申込書</dc:title>
</cp:coreProperties>
</file>